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>3</w:t>
      </w:r>
      <w:r>
        <w:rPr>
          <w:b/>
          <w:smallCaps/>
          <w:sz w:val="40"/>
          <w:szCs w:val="40"/>
          <w:vertAlign w:val="superscript"/>
        </w:rPr>
        <w:t>rd</w:t>
      </w:r>
      <w:r>
        <w:rPr>
          <w:b/>
          <w:smallCaps/>
          <w:sz w:val="40"/>
          <w:szCs w:val="40"/>
        </w:rPr>
        <w:t xml:space="preserve"> Annual Ceremonial Selectmen’s Meeting</w:t>
      </w:r>
    </w:p>
    <w:p>
      <w:pPr>
        <w:pStyle w:val="Normal"/>
        <w:jc w:val="center"/>
        <w:rPr/>
      </w:pPr>
      <w:r>
        <w:rPr>
          <w:b/>
          <w:smallCaps/>
          <w:sz w:val="24"/>
          <w:szCs w:val="24"/>
        </w:rPr>
        <w:t>in Honor of</w:t>
      </w:r>
      <w:r>
        <w:rPr>
          <w:b/>
          <w:smallCaps/>
          <w:sz w:val="40"/>
          <w:szCs w:val="40"/>
        </w:rPr>
        <w:t xml:space="preserve"> Thanksgiv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November 20, 2007, 6-7PM, at the 1749 Court House, Town Squar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Program of Events</w:t>
      </w:r>
    </w:p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rocessi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d by representatives of Plymouth’s Boy Scouts, Girl Scouts, and Cub Scout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all to Order and Pledge of Allegianc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d by Chairman Richard J. Quintal, Jr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National Anthem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istine Auger and Lauren Greenwood, Plymouth North Chorus Student Director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illi Solis and Jen James, Plymouth South Chorus Student Director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pening Pray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verend Peter J. Gom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Greetings from Our Legislative Delegation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nate President Therese Murray, Representative Vinny deMacedo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nd Representative Tom Calt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 Historical Perspective on Thanksgivi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mes and Peggy Baker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 Update on the 1749 Court Hous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ssica Connelly, Chair, 1749 Court House Committe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e Meaning of Thanksgiving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Hedge Elementary Students: </w:t>
      </w:r>
      <w:r>
        <w:rPr>
          <w:i/>
          <w:sz w:val="24"/>
          <w:szCs w:val="24"/>
        </w:rPr>
        <w:t xml:space="preserve">Riley Bassett and Amari Gladding (Kindergarten), </w:t>
      </w:r>
      <w:r>
        <w:rPr>
          <w:i/>
          <w:sz w:val="22"/>
          <w:szCs w:val="22"/>
        </w:rPr>
        <w:t xml:space="preserve">Olivia Fontaine and William Dion (Gr. 1), Alexis MacDonald and Matthew Anderson (Gr. 2), Joshua Nye and Sebastian Britto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Gr.  3), Isabella Provo and Glenn Morales (Gr. 4), James Albert, Sydney Silva, and Maureen Wright (Gr. 5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Three Voices of Thanksgiving Poetr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mily Richard and Chapin Randlett, Plymouth South Middle Schoo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ce Van Buskirk, Plymouth Community Intermediate Schoo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Lighting of the Candl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oard of Selectme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losing Prayer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abbi Lawrence Silverman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“</w:t>
      </w:r>
      <w:r>
        <w:rPr>
          <w:b/>
          <w:smallCaps/>
          <w:sz w:val="28"/>
          <w:szCs w:val="28"/>
        </w:rPr>
        <w:t>God Bless America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ymouth North and South Chorus Stude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0:00:00Z</dcterms:created>
  <dc:creator>TPark</dc:creator>
  <dc:description/>
  <cp:keywords/>
  <dc:language>en-US</dc:language>
  <cp:lastModifiedBy>TPark</cp:lastModifiedBy>
  <dcterms:modified xsi:type="dcterms:W3CDTF">2007-11-16T20:06:00Z</dcterms:modified>
  <cp:revision>2</cp:revision>
  <dc:subject/>
  <dc:title>3RD ANNUAL CEREMONIAL SELECTMEN’S MEETING</dc:title>
</cp:coreProperties>
</file>